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1120</wp:posOffset>
                </wp:positionH>
                <wp:positionV relativeFrom="page">
                  <wp:posOffset>378460</wp:posOffset>
                </wp:positionV>
                <wp:extent cx="7560310" cy="664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4"/>
                              <w:gridCol w:w="1961"/>
                              <w:gridCol w:w="923"/>
                              <w:gridCol w:w="520"/>
                              <w:gridCol w:w="529"/>
                              <w:gridCol w:w="393"/>
                              <w:gridCol w:w="787"/>
                              <w:gridCol w:w="2617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ЕЩЕНИЕ 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ССИР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П.  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 предприниматель Грабовская Елена Констан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БУ №703 ОАО «БПС-Сбербанк» г.Минск, к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PSBBY2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ет получателя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Y76 BPSB 3013 1104 2601 0933 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1344611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, адре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семина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ВЕЩЕНИЕ  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ССИР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П.  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 предприниматель Грабовская Елена Констан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БУ №703 ОАО «БПС-Сбербанк» г.Минск, к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PSBBY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ет получателя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Y76 BPSB 3013 1104 2601 0933 000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1344611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, адре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семина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3.4pt;mso-wrap-distance-left:9.05pt;mso-wrap-distance-right:9.05pt;mso-wrap-distance-top:0pt;mso-wrap-distance-bottom:0pt;margin-top:29.8pt;mso-position-vertical-relative:page;margin-left:-5.6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4"/>
                        <w:gridCol w:w="1961"/>
                        <w:gridCol w:w="923"/>
                        <w:gridCol w:w="520"/>
                        <w:gridCol w:w="529"/>
                        <w:gridCol w:w="393"/>
                        <w:gridCol w:w="787"/>
                        <w:gridCol w:w="2617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40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ВЕЩЕНИЕ 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ССИР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.П.  </w:t>
                            </w:r>
                          </w:p>
                        </w:tc>
                        <w:tc>
                          <w:tcPr>
                            <w:tcW w:w="7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 предприниматель Грабовская Елена Константиновна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БУ №703 ОАО «БПС-Сбербанк» г.Минск, ко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PSBBY2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ет получателя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Y76 BPSB 3013 1104 2601 0933 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П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1344611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, адре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семина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ВЕЩЕНИЕ  №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ССИР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.П.  </w:t>
                            </w:r>
                          </w:p>
                        </w:tc>
                        <w:tc>
                          <w:tcPr>
                            <w:tcW w:w="7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 предприниматель Грабовская Елена Константиновна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БУ №703 ОАО «БПС-Сбербанк» г.Минск, ко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PSBBY2X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ет получателя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Y76 BPSB 3013 1104 2601 0933 0000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П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1344611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, адре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семина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жалуйста,  распечатайте</w:t>
      </w:r>
      <w:ins w:id="0" w:author="Пользователь" w:date="2010-10-18T15:20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>квитанцию</w:t>
      </w:r>
    </w:p>
    <w:p>
      <w:pPr>
        <w:pStyle w:val="Normal"/>
        <w:spacing w:before="0" w:after="0"/>
        <w:ind w:left="720" w:hanging="0"/>
        <w:rPr>
          <w:ins w:id="2" w:author="Пользователь" w:date="2010-10-18T15:20:00Z"/>
        </w:rPr>
      </w:pPr>
      <w:r>
        <w:rPr>
          <w:color w:val="000000"/>
        </w:rPr>
        <w:t>1. Впишите сумму (графа сумма)  и  свою фамилию, имя, отчество, адрес (в графах  под графой УНП)</w:t>
      </w:r>
      <w:ins w:id="1" w:author="Пользователь" w:date="2010-10-18T15:20:00Z">
        <w:r>
          <w:rPr>
            <w:color w:val="000000"/>
          </w:rPr>
          <w:t xml:space="preserve">. </w:t>
        </w:r>
      </w:ins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b/>
          <w:b/>
          <w:color w:val="000000"/>
        </w:rPr>
      </w:pPr>
      <w:r>
        <w:rPr>
          <w:color w:val="000000"/>
        </w:rPr>
        <w:t>Обязательно, пожалуйста, сообщите мне следующую информацию: дата оплаты и номер квитанции   по тел</w:t>
      </w:r>
      <w:r>
        <w:rPr>
          <w:b/>
          <w:color w:val="000000"/>
        </w:rPr>
        <w:t xml:space="preserve">. +375 (29) 617-09-16   или по почте    </w:t>
      </w:r>
      <w:hyperlink r:id="rId2">
        <w:r>
          <w:rPr>
            <w:rStyle w:val="InternetLink"/>
            <w:b/>
            <w:color w:val="000000"/>
            <w:u w:val="single"/>
            <w:lang w:val="en-US"/>
          </w:rPr>
          <w:t>elena</w:t>
        </w:r>
        <w:r>
          <w:rPr>
            <w:rStyle w:val="InternetLink"/>
            <w:b/>
            <w:color w:val="000000"/>
            <w:u w:val="single"/>
          </w:rPr>
          <w:t>-</w:t>
        </w:r>
        <w:r>
          <w:rPr>
            <w:rStyle w:val="InternetLink"/>
            <w:b/>
            <w:color w:val="000000"/>
            <w:u w:val="single"/>
            <w:lang w:val="en-US"/>
          </w:rPr>
          <w:t>grabovska</w:t>
        </w:r>
        <w:r>
          <w:rPr>
            <w:rStyle w:val="InternetLink"/>
            <w:b/>
            <w:color w:val="000000"/>
            <w:u w:val="single"/>
          </w:rPr>
          <w:t>@</w:t>
        </w:r>
        <w:r>
          <w:rPr>
            <w:rStyle w:val="InternetLink"/>
            <w:b/>
            <w:color w:val="000000"/>
            <w:u w:val="single"/>
            <w:lang w:val="en-US"/>
          </w:rPr>
          <w:t>yandex</w:t>
        </w:r>
        <w:r>
          <w:rPr>
            <w:rStyle w:val="InternetLink"/>
            <w:b/>
            <w:color w:val="000000"/>
            <w:u w:val="single"/>
          </w:rPr>
          <w:t>.</w:t>
        </w:r>
        <w:r>
          <w:rPr>
            <w:rStyle w:val="InternetLink"/>
            <w:b/>
            <w:color w:val="000000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ype: </w:t>
      </w:r>
      <w:r>
        <w:rPr>
          <w:rFonts w:cs="Arial" w:ascii="Arial" w:hAnsi="Arial"/>
          <w:color w:val="000000"/>
          <w:sz w:val="20"/>
          <w:szCs w:val="20"/>
          <w:lang w:val="en-US"/>
        </w:rPr>
        <w:t>elena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lang w:val="en-US"/>
        </w:rPr>
        <w:t>grabovskaya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 уважением, Елена  Граб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льзователь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grabovs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Boss</dc:creator>
  <dc:description/>
  <cp:keywords/>
  <dc:language>en-US</dc:language>
  <cp:lastModifiedBy>Admin</cp:lastModifiedBy>
  <cp:lastPrinted>2011-08-24T17:25:00Z</cp:lastPrinted>
  <dcterms:modified xsi:type="dcterms:W3CDTF">2017-09-04T08:07:00Z</dcterms:modified>
  <cp:revision>5</cp:revision>
  <dc:subject/>
  <dc:title>                               </dc:title>
</cp:coreProperties>
</file>